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al to Host the Pennsylvania PTA State Conven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, </w:t>
      </w:r>
      <w:r>
        <w:rPr>
          <w:sz w:val="20"/>
          <w:szCs w:val="20"/>
          <w:u w:val="single"/>
        </w:rPr>
        <w:t>_______________________(name of PTA/PTSA or Council),</w:t>
      </w:r>
      <w:r>
        <w:rPr>
          <w:sz w:val="20"/>
          <w:szCs w:val="20"/>
        </w:rPr>
        <w:t xml:space="preserve"> wish to submit a proposal for hosting the Pennsylvania PTA State Convention. The responsibilities of the local host committees are understo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ttach the following information provided by the hotel/resor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 proposal from the hotel/resort </w:t>
      </w:r>
      <w:r>
        <w:rPr>
          <w:sz w:val="20"/>
          <w:szCs w:val="20"/>
        </w:rPr>
        <w:t>indicating availability of  dates in October and willingness to serve as convention site. The letter/proposal should include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Overnight Accommodat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doubles, singles and suites available on si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es for each type of roo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complimentary rooms or suites available to the grou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service charges, taxes, entertainment fees, or union services that may appl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General Session and Workshop Accommodat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large ballrooms available for general sessions and vendor are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ximate occupancy rate for each of these room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ber of breakout rooms for workshop session (theatre and classroom style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pproximate occupancy for each of these room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om rental rates (if applicable) including service charges, taxes, entertainment fees and union serv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nquet inform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imum number the hotel can accommodate for a served meal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pproximate menu prices for hotel (to include food prices, cash bar, and servic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cellaneou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Is the hotel willing to work with us to set up exhibit/vendor area and provide electrical needs for at least 25 vendors?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Is the hotel willing and capable of setting up Audio Visual equipment in each of the workshop rooms and the general session area simultaneously if necessa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rochure showing hotel photos and describing the loc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cy/cost schedule for audio visual equip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ment (from hotel) regarding the total number of cars to be parked at the hotel and proximity of parking to the convention activiti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ong with the hotel/resort proposal please inclu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ment (from the local committee) describing distances and accessibility to nearby restaurants, shopping areas, hospitals, airport, etc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dication of how many local PTA representatives are willing to assist with the local responsibilities of planning the conven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bmitted By: (Contact Person)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    Titl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ddress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one: (Evening)__________________________(Daytime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Date:____________________  Signature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end to: Pennsylvania PTA, Attn: Convention Committee, 4804 Derry Street, Harrisburg, PA 17111; Email to: info@papta.org Attn: Convention Committ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717) 564-9046 (please call  717-564-8985 before fax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Wingdings" w:hAnsi="ZapfDingbats;Wingdings" w:cs="ZapfDingbat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0:30:00Z</dcterms:created>
  <dc:creator>jwaltz</dc:creator>
  <dc:description/>
  <cp:keywords/>
  <dc:language>en-US</dc:language>
  <cp:lastModifiedBy>Cindy Horner</cp:lastModifiedBy>
  <cp:lastPrinted>2008-11-25T13:41:00Z</cp:lastPrinted>
  <dcterms:modified xsi:type="dcterms:W3CDTF">2019-05-19T00:30:00Z</dcterms:modified>
  <cp:revision>2</cp:revision>
  <dc:subject/>
  <dc:title>Proposal to Host the Pennsylvania PTA State Convention</dc:title>
</cp:coreProperties>
</file>